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04" w:leader="none"/>
        </w:tabs>
        <w:rPr/>
      </w:pPr>
      <w:r>
        <w:rPr>
          <w:bCs/>
          <w:lang w:val="en-US"/>
        </w:rPr>
        <w:t>PHÒNG GIÁO DỤC VÀ ĐÀO TẠO</w:t>
        <w:tab/>
        <w:t xml:space="preserve">            </w:t>
      </w:r>
      <w:r>
        <w:rPr>
          <w:b/>
          <w:bCs/>
          <w:lang w:val="en-US"/>
        </w:rPr>
        <w:t>CỘNG HOÀ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ab/>
        <w:t>HUYỆN CỦ CHI</w:t>
      </w:r>
      <w:r>
        <w:rPr>
          <w:b/>
          <w:bCs/>
          <w:lang w:val="en-US"/>
        </w:rPr>
        <w:tab/>
        <w:t xml:space="preserve">           Độc lập - Tự do -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63500</wp:posOffset>
                </wp:positionV>
                <wp:extent cx="1831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5pt" to="413.6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>TRƯỜNG THCS : HÒA PHÚ</w:t>
        <w:tab/>
      </w:r>
    </w:p>
    <w:p>
      <w:pPr>
        <w:pStyle w:val="Normal"/>
        <w:spacing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40005</wp:posOffset>
                </wp:positionV>
                <wp:extent cx="1276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3.15pt" to="128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KẾ HOẠCH </w:t>
      </w:r>
    </w:p>
    <w:p>
      <w:pPr>
        <w:pStyle w:val="Heading1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IỂM TRA ĐÁNH GIÁ THƯỜNG XUYÊN – ĐỊNH KỲ</w:t>
      </w:r>
    </w:p>
    <w:p>
      <w:pPr>
        <w:pStyle w:val="Heading1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Năm học 2020 - 2021</w:t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sz w:val="32"/>
          <w:szCs w:val="32"/>
          <w:lang w:val="en-US"/>
        </w:rPr>
        <w:t xml:space="preserve">Bộ môn:   Sinh học – Lớp 8                </w:t>
      </w:r>
      <w:r>
        <w:rPr>
          <w:b/>
          <w:bCs/>
          <w:iCs/>
          <w:sz w:val="32"/>
          <w:szCs w:val="32"/>
          <w:lang w:val="sv-SE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>HỌC KỲ I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40"/>
        <w:gridCol w:w="1515"/>
        <w:gridCol w:w="1093"/>
        <w:gridCol w:w="1554"/>
        <w:gridCol w:w="1118"/>
        <w:gridCol w:w="1118"/>
        <w:gridCol w:w="1006"/>
      </w:tblGrid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hố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Yêu cầu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sv-SE"/>
              </w:rPr>
              <w:t>Kiểm tra thường xuyên: ..........3......lầ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iểm tra giữa k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iểm tra cuối k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Ghi chú</w:t>
            </w:r>
          </w:p>
        </w:tc>
      </w:tr>
      <w:tr>
        <w:trPr>
          <w:trHeight w:val="45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Hình thứ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Vấn đáp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hực hàn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Bài viết 15 phú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ài viết 45 phú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ài viết 45 phú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43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hời gia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ác tiết trong tuầ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uần 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Tuần 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uần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uần 16,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ội du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iến thức nội dung bài cũ và tìm tòi phát hiện kiến thức mới trong tiết họ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Quan sát tế bà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iêu hóa ở khoang miệ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ội dung kiến 2 chương : Vân động, tuần hoà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ội dung kiến 4 chương : Vân động, tuần hoàn, hô hấp,tiêu hóa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HỌC KỲ II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40"/>
        <w:gridCol w:w="1515"/>
        <w:gridCol w:w="1093"/>
        <w:gridCol w:w="1554"/>
        <w:gridCol w:w="1118"/>
        <w:gridCol w:w="1118"/>
        <w:gridCol w:w="1006"/>
      </w:tblGrid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hố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Yêu cầu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sv-SE"/>
              </w:rPr>
              <w:t>Kiểm tra thường xuyên: ...3.............lầ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iểm tra giữa k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iểm tra cuối k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Ghi chú</w:t>
            </w:r>
          </w:p>
        </w:tc>
      </w:tr>
      <w:tr>
        <w:trPr>
          <w:trHeight w:val="45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Hình thứ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Vấn đáp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ài viết 15 phú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Bài viết 15 phú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ài viết 45 phú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ài viết 45 phú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43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hời gia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ác tiết trong tuầ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uần 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Tuần 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uần 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uần 16,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ội du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iến thức nội dung bài cũ và tìm tòi phát hiện kiến thức mới trong tiết họ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Vệ sinh hệ bài tiết nước tiể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Vệ sinh mắ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ội dung kiến 3 chương : bài tiết , da, thần kin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ội dung kiến 4 chương : bài tiết , da, thần kinh,nội tiế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rPr>
          <w:i/>
          <w:i/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                                                                                </w:t>
      </w:r>
      <w:r>
        <w:rPr>
          <w:sz w:val="26"/>
          <w:szCs w:val="26"/>
          <w:lang w:val="sv-SE"/>
        </w:rPr>
        <w:t xml:space="preserve">Hòa Phú, ngày   tháng   năm 20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>
          <w:i/>
          <w:sz w:val="26"/>
          <w:szCs w:val="26"/>
          <w:lang w:val="sv-SE"/>
        </w:rPr>
        <w:t xml:space="preserve">                                                                                   </w:t>
      </w:r>
      <w:r>
        <w:rPr>
          <w:sz w:val="26"/>
          <w:szCs w:val="26"/>
          <w:lang w:val="sv-SE"/>
        </w:rPr>
        <w:t>Nhóm trưởng bộ môn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 xml:space="preserve">              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sv-SE"/>
        </w:rPr>
        <w:t xml:space="preserve">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fr-FR"/>
    </w:rPr>
  </w:style>
  <w:style w:type="character" w:styleId="FooterChar">
    <w:name w:val="Footer Char"/>
    <w:qFormat/>
    <w:rPr>
      <w:rFonts w:eastAsia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2:00Z</dcterms:created>
  <dc:creator>minhtam</dc:creator>
  <dc:description/>
  <cp:keywords/>
  <dc:language>en-US</dc:language>
  <cp:lastModifiedBy>MERCURY</cp:lastModifiedBy>
  <dcterms:modified xsi:type="dcterms:W3CDTF">2020-10-09T07:22:00Z</dcterms:modified>
  <cp:revision>3</cp:revision>
  <dc:subject/>
  <dc:title/>
</cp:coreProperties>
</file>